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  <w:lang w:val="tt-RU"/>
        </w:rPr>
        <w:t>6 класс 14.052020г</w:t>
      </w:r>
    </w:p>
    <w:p>
      <w:pPr>
        <w:pStyle w:val="Normal"/>
        <w:widowControl/>
        <w:shd w:fill="FFFFFF" w:val="clear"/>
        <w:autoSpaceDE w:val="tru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tt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Учебник Н.В. Синица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tt-RU"/>
        </w:rPr>
        <w:t>П.С.Самородский,ВД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имоненко. Москва, ИЦ «Вентана-Граф»20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tt-RU"/>
        </w:rPr>
        <w:t>8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val="tt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763"/>
        <w:gridCol w:w="1276"/>
        <w:gridCol w:w="5670"/>
        <w:gridCol w:w="2976"/>
      </w:tblGrid>
      <w:tr>
        <w:trPr>
          <w:trHeight w:val="69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Дәрес темасының эчтәлеге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Тема урока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Календарь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дата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Эчтәлек, файдалану өчен чыганаклар 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Содержание работы и источники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бирем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онтрольное задани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2"/>
                <w:szCs w:val="22"/>
              </w:rPr>
              <w:t>Сооружения защищённого грунта. Основная задача защищённого грунта. Виды сооружений защищённого грунта. Виды обогрева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>Өстәмә җылытылган җир өслеге корылмала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4.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Основная задача овощеводства защищенного грунта – снабжение населения овощами в несезонный период (осенью, зимой и ранней весной) и выращивание рассады.</w:t>
            </w:r>
          </w:p>
          <w:p>
            <w:pPr>
              <w:pStyle w:val="Style17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Рассаду выращивают в сооружениях защищенного грунта: теплицах, парниках, утепленном грунте.</w:t>
            </w:r>
          </w:p>
          <w:p>
            <w:pPr>
              <w:pStyle w:val="Style17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Теплицы бывают весенние и зимние. Весенние теплицы предназначены для выращивания овощей с весны до осени.</w:t>
            </w:r>
          </w:p>
          <w:p>
            <w:pPr>
              <w:pStyle w:val="Style17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парник – сооружение защищенного грунта, которое в ранний весенний период предназначено для выращивания холодостойких зеленых культур и рассады, а в летний и раннеосенний период – для выращивания овощей.</w:t>
            </w:r>
          </w:p>
          <w:p>
            <w:pPr>
              <w:pStyle w:val="Style17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Утепленный грунт, или пленочный рассадник – это легкое, малогабаритное приспособление для защиты овощных культур и рассады от временных понижений температуры почвы и воздуха.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Теплицы </w:t>
            </w:r>
            <w:r>
              <w:rPr>
                <w:color w:val="000000"/>
              </w:rPr>
              <w:t>— это сооружения защищенного грунта, в ко</w:t>
              <w:softHyphen/>
              <w:t>торых можно получать овощи или декоративные растения в любое время года (рис. 51). Кроме зимних теплиц, бы</w:t>
              <w:softHyphen/>
              <w:t>вают и весенне-летние, рассчитанные на один сезон. В теп</w:t>
              <w:softHyphen/>
              <w:t>лице есть возможность создать наиболее оптимальные условия для выращивания овощных культур. Так, под каж</w:t>
              <w:softHyphen/>
              <w:t>дую культуру готовят специально почвенную смесь. Ес</w:t>
              <w:softHyphen/>
              <w:t>тественный свет дополняется искусственным освещением. Температуру воздуха и почвы регулируют отопительной системой. Своевременно проводят полив и подкормку рас</w:t>
              <w:softHyphen/>
              <w:t>тений. Все это дает возможность получать высокий урожай.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озле крупных городов создаются большие тепличные комбинаты для круглогодичного выращивания овощей или цветочно-декоративных культур.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арники </w:t>
            </w:r>
            <w:r>
              <w:rPr>
                <w:color w:val="000000"/>
              </w:rPr>
              <w:t>предназначены в основном для выращивания рассады капусты, томата, других овощных и цветочно-декоративных растений.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отличие от теплиц, в парниках подрамное (подпленочное) пространство невелико и за растениями ухажи</w:t>
              <w:softHyphen/>
              <w:t>вают снаружи, поднимая раму или пленку.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 способу обогрева парники бывают на </w:t>
            </w:r>
            <w:r>
              <w:rPr>
                <w:i/>
                <w:iCs/>
                <w:color w:val="000000"/>
              </w:rPr>
              <w:t>биологическом, солнечном </w:t>
            </w:r>
            <w:r>
              <w:rPr>
                <w:color w:val="000000"/>
              </w:rPr>
              <w:t>и </w:t>
            </w:r>
            <w:r>
              <w:rPr>
                <w:i/>
                <w:iCs/>
                <w:color w:val="000000"/>
              </w:rPr>
              <w:t>техническом </w:t>
            </w:r>
            <w:r>
              <w:rPr>
                <w:color w:val="000000"/>
              </w:rPr>
              <w:t>(водяном, электрическом) </w:t>
            </w:r>
            <w:r>
              <w:rPr>
                <w:i/>
                <w:iCs/>
                <w:color w:val="000000"/>
              </w:rPr>
              <w:t>обогре</w:t>
              <w:softHyphen/>
              <w:t>ве.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стройство парника простое. Он имеет котлован, ко</w:t>
              <w:softHyphen/>
              <w:t>робку (или сруб), на которую накладывают рамы. Если это ранние парники, то на ночь рамы укрывают матами, чтобы сохранить тепло. Нередко рамы заменяют синтетической прозрачной пленкой.</w:t>
            </w:r>
          </w:p>
          <w:p>
            <w:pPr>
              <w:pStyle w:val="Style17"/>
              <w:shd w:fill="FFFFFF" w:val="clear"/>
              <w:spacing w:lineRule="atLeast" w:line="259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ля парников и теплиц заблаговременно заготавли</w:t>
              <w:softHyphen/>
              <w:t>вают почву. Для этих целей используют дерновую и пере</w:t>
              <w:softHyphen/>
              <w:t>гнойную почвы. Их заготавливают и хранят отдельно.</w:t>
            </w:r>
          </w:p>
          <w:p>
            <w:pPr>
              <w:pStyle w:val="Style17"/>
              <w:shd w:fill="FFFFFF" w:val="clear"/>
              <w:spacing w:lineRule="atLeast" w:line="259" w:before="0" w:after="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Перегнойная почва </w:t>
            </w:r>
            <w:r>
              <w:rPr>
                <w:color w:val="000000"/>
              </w:rPr>
              <w:t>— смесь перегноя с почвой.</w:t>
            </w:r>
          </w:p>
          <w:p>
            <w:pPr>
              <w:pStyle w:val="Style17"/>
              <w:shd w:fill="FFFFFF" w:val="clear"/>
              <w:spacing w:lineRule="atLeast" w:line="259" w:before="0" w:after="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Дерновая почва </w:t>
            </w:r>
            <w:r>
              <w:rPr>
                <w:color w:val="000000"/>
              </w:rPr>
              <w:t>— перепревшая дернина, взятая с сухо</w:t>
              <w:softHyphen/>
              <w:t>дольного луга. Самой хорошей считается дернина с тра</w:t>
              <w:softHyphen/>
              <w:t>востоем бобовых и злаковых растений. Заготавливать такую почву лучше летом.</w:t>
            </w:r>
          </w:p>
          <w:p>
            <w:pPr>
              <w:pStyle w:val="Style17"/>
              <w:shd w:fill="FFFFFF" w:val="clear"/>
              <w:spacing w:lineRule="atLeast" w:line="259" w:before="0" w:after="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Торфяную почву </w:t>
            </w:r>
            <w:r>
              <w:rPr>
                <w:color w:val="000000"/>
              </w:rPr>
              <w:t>получают при перегнивании свежего торфа в кучах. В торф можно добавить немного перегноя, золы или извести. Торф должен долежать на открытом воздухе не менее года. За это время его 2—3 раза перело</w:t>
              <w:softHyphen/>
              <w:t>пачивают.</w:t>
            </w:r>
          </w:p>
          <w:p>
            <w:pPr>
              <w:pStyle w:val="Style17"/>
              <w:shd w:fill="FFFFFF" w:val="clear"/>
              <w:spacing w:lineRule="atLeast" w:line="259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ля получения рыхлой водопроницаемой почвенной смеси необходим крупнозернистый речной песок.</w:t>
            </w:r>
          </w:p>
          <w:p>
            <w:pPr>
              <w:pStyle w:val="Style17"/>
              <w:shd w:fill="FFFFFF" w:val="clear"/>
              <w:spacing w:lineRule="atLeast" w:line="259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тобы не вымывались ценные питательные вещества, рекомендуется заготовленную почву хранить под укрытием или в специально оборудованном помещении.</w:t>
            </w:r>
          </w:p>
          <w:p>
            <w:pPr>
              <w:pStyle w:val="Style17"/>
              <w:shd w:fill="FFFFFF" w:val="clear"/>
              <w:spacing w:lineRule="atLeast" w:line="259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ассадники </w:t>
            </w:r>
            <w:r>
              <w:rPr>
                <w:color w:val="000000"/>
              </w:rPr>
              <w:t>представляют собой различные сооружения для выращивания рассады. Они имеют деревянную об</w:t>
              <w:softHyphen/>
              <w:t>вязку, но без рам, чем отличаются от парников. Рассадники бывают </w:t>
            </w:r>
            <w:r>
              <w:rPr>
                <w:i/>
                <w:iCs/>
                <w:color w:val="000000"/>
              </w:rPr>
              <w:t>теплые </w:t>
            </w:r>
            <w:r>
              <w:rPr>
                <w:color w:val="000000"/>
              </w:rPr>
              <w:t>— на биотопливе, укрываемые рогожами, и </w:t>
            </w:r>
            <w:r>
              <w:rPr>
                <w:i/>
                <w:iCs/>
                <w:color w:val="000000"/>
              </w:rPr>
              <w:t>холодные </w:t>
            </w:r>
            <w:r>
              <w:rPr>
                <w:color w:val="000000"/>
              </w:rPr>
              <w:t>— без утепления.</w:t>
            </w:r>
          </w:p>
          <w:p>
            <w:pPr>
              <w:pStyle w:val="Style17"/>
              <w:shd w:fill="FFFFFF" w:val="clear"/>
              <w:spacing w:lineRule="atLeast" w:line="259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аровые гряды </w:t>
            </w:r>
            <w:r>
              <w:rPr>
                <w:color w:val="000000"/>
              </w:rPr>
              <w:t>устраивают в направлении с севера на юг на расстоянии 60—70 см друг от друга (ширина про</w:t>
              <w:softHyphen/>
              <w:t>хода). Предварительно выкапывают канаву шириной 90 см и глубиной 30—35 см. Длина канавы зависит от предпола</w:t>
              <w:softHyphen/>
              <w:t>гаемой площади утепленного грунта. Ранней весной канаву заполняют начавшим разогреваться навозом на 8—10 см выше ее края. Около краев обогревающий материал не</w:t>
              <w:softHyphen/>
              <w:t>много уплотняют. Для защиты рассады от заморозков при</w:t>
              <w:softHyphen/>
              <w:t>меняют и пленочные укрытия. Для этого над грядами делают каркас из прутьев ивы или толстой проволоки и натя</w:t>
              <w:softHyphen/>
              <w:t>гивают на него прозрачную пленку.</w:t>
            </w:r>
          </w:p>
          <w:p>
            <w:pPr>
              <w:pStyle w:val="Style17"/>
              <w:shd w:fill="FFFFFF" w:val="clear"/>
              <w:spacing w:lineRule="atLeast" w:line="259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 овощеводстве защищенного грунта трудятся большое количество людей разных специальностей. Например, на крупных тепличных комбинатах работают представители примерно 150 специальностей, среди которых много техни</w:t>
              <w:softHyphen/>
              <w:t>ческих.</w:t>
            </w:r>
          </w:p>
          <w:p>
            <w:pPr>
              <w:pStyle w:val="Style17"/>
              <w:shd w:fill="FFFFFF" w:val="clear"/>
              <w:spacing w:lineRule="atLeast" w:line="259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иболее распространенной профессией является </w:t>
            </w:r>
            <w:r>
              <w:rPr>
                <w:i/>
                <w:iCs/>
                <w:color w:val="000000"/>
              </w:rPr>
              <w:t>мас</w:t>
              <w:softHyphen/>
              <w:t>тер-овощевод защищенного грунта, </w:t>
            </w:r>
            <w:r>
              <w:rPr>
                <w:color w:val="000000"/>
              </w:rPr>
              <w:t>который выполняет все работы — от выращивания рассады до получения готовой продукции. Он должен знать биологию и агротехнику овощных культур, владеть приемами защиты растений от вредителей и болезней.</w:t>
            </w:r>
          </w:p>
          <w:p>
            <w:pPr>
              <w:pStyle w:val="Style17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Домашнее задание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«Сообщение о посадке и уходе за растением»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и процесс подготовки семян к посеву. </w:t>
            </w:r>
            <w:r>
              <w:rPr>
                <w:b/>
                <w:color w:val="000000"/>
                <w:sz w:val="22"/>
                <w:szCs w:val="22"/>
              </w:rPr>
              <w:t>Орлыкларны чәчүгә әзерләүнең технологик процессы.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Calibri" w:hAnsi="Calibri" w:cs="Calibri"/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4.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0" w:before="0" w:after="0"/>
              <w:rPr>
                <w:color w:val="666666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 </w:t>
            </w:r>
            <w:r>
              <w:rPr>
                <w:color w:val="666666"/>
                <w:sz w:val="22"/>
                <w:szCs w:val="22"/>
                <w:shd w:fill="FFFFFF" w:val="clear"/>
              </w:rPr>
              <w:t>Закалку переменными температурами проводят 10-15 дней, до появления первых наклюнувшихся семян. Учтите, при закалке менее жизнеспособные семена теряют всхожесть. Оставшиеся семена в условиях пониженных температур дают более жизнеспособные растения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.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Обеззараживание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семян</w:t>
            </w:r>
            <w:r>
              <w:rPr>
                <w:color w:val="666666"/>
                <w:sz w:val="22"/>
                <w:szCs w:val="22"/>
              </w:rPr>
              <w:br/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Так как семена обычно содержат на поверхности различные микроорганизмы, которые снижают их жизнеспособность, замедляют рост и развитие растений, их очень эффективно дезинфицировать. Для обеззараживания семян используют 0,5-1%-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ный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раствор марганцовки или 20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%-й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раствор соляной кислоты. Этот способ обработки наиболее эффективен для семян томатов и огурцов. Время обработки марганцовкой - 20 мин, соляной кислотой - 30 мин. После обработки семена необходимо тщательно промыть холодной водой, в противном случае семена потеряют всхожесть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.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Отбор семян по плотности</w:t>
            </w:r>
            <w:r>
              <w:rPr>
                <w:color w:val="666666"/>
                <w:sz w:val="22"/>
                <w:szCs w:val="22"/>
              </w:rPr>
              <w:br/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Отбор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семян по плотности проводят в солевых растворах. Для различных культур, концентрации растворов могут быть разные: их следует подобрать так, чтобы семена разделились на две части - одни потонули, другие всплыли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.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Потонувшие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семена промывают в проточной воде, подсушивают и используют для посева. Таким способом можно сортировать семена любых культур.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Закалка семян или стратификация</w:t>
            </w:r>
            <w:r>
              <w:rPr>
                <w:color w:val="666666"/>
                <w:sz w:val="22"/>
                <w:szCs w:val="22"/>
              </w:rPr>
              <w:br/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Закалка семян - семена замачивают на 12-18 часов в воде при температуре 18-20° С. У холодостойких культур (капуста, морковь, петрушка, свекла, лук) семена помещают после замачивания в холодильник или закапывают в снег. Семена капусты, моркови, петрушки, лука выдерживают при температуре 0-3°С в течение 10-15 дней, свеклы 7-10 дней. Этот прием ускоряет появление всходов на 3-8 дней и развитие растений на 10-15 дней.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Чтобы семена взошли дружнее, быстрее, а росли лучше, можно провести с ними предпосевную обработку. Есть много способов обработки семян для лучшего и более дружного прорастания, и как следствие увеличения урожая и выносливости растений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Прогревание семян</w:t>
            </w:r>
            <w:r>
              <w:rPr>
                <w:color w:val="666666"/>
                <w:sz w:val="22"/>
                <w:szCs w:val="22"/>
              </w:rPr>
              <w:br/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Искусственное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прогревание семян чаще всего применяют для тыквенных культур (огурцы, кабачки, патиссоны, арбузы, тыквы и др.) в северных, центральных районах страны. Семена прогревают при температуре 40-50° С в течение 5-6 часов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.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Барботирование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семян</w:t>
            </w:r>
            <w:r>
              <w:rPr>
                <w:color w:val="666666"/>
                <w:sz w:val="22"/>
                <w:szCs w:val="22"/>
              </w:rPr>
              <w:br/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Барботирование</w:t>
            </w:r>
            <w:r>
              <w:rPr>
                <w:color w:val="666666"/>
                <w:sz w:val="22"/>
                <w:szCs w:val="22"/>
              </w:rPr>
              <w:br/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семян - это обработка семян кислородом или воздухом в воде. Семена в полотняных или марлевых мешочках помещают в емкость и заливают водой в соотношении 1:2. В домашних условиях для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барботирования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используют компрессоры для аквариумов. Компрессор опускают в емкость с водой и пускают такой поток воздуха, чтобы семена находились во взвешенном состоянии, постепенно перемешиваясь. Во время тока воздуха вода насыщается кислородом, в ней семена быстрее набухают, из их оболочек выводятся ингибиторы - вещества, тормозящие прорастание. Обработку ведут 14-20 часов - до начала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наклевывания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отдельных семян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.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ЖЕЛАЮ УСПЕХА!!!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Замачивание семян в растворах микроэлементов</w:t>
            </w:r>
            <w:r>
              <w:rPr>
                <w:color w:val="666666"/>
                <w:sz w:val="22"/>
                <w:szCs w:val="22"/>
              </w:rPr>
              <w:br/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борные удобрения лучше всего действуют на семена свеклы, моркови, редиса, брюквы, томата, капусты (белокочанной, цветной);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молибденовые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- капусты цветной, салата, томата, кабачка, моркови;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медные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- лука, моркови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,</w:t>
            </w:r>
            <w:r>
              <w:rPr>
                <w:color w:val="666666"/>
                <w:sz w:val="22"/>
                <w:szCs w:val="22"/>
              </w:rPr>
              <w:br/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свеклы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.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Намачивание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и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проращивание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семян</w:t>
            </w:r>
            <w:r>
              <w:rPr>
                <w:color w:val="666666"/>
                <w:sz w:val="22"/>
                <w:szCs w:val="22"/>
              </w:rPr>
              <w:br/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Для ускорения и более дружного прорастания семена следует положить в тканевые мешочки и на 1/2-1/3 объема и погрузить в воду комнатной температуры на 12-18 часов. Набухшие семена рассыпают на толстой ткани тонким слоем, закрывают такой же тканью и выдерживают в теплом помещении до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наклевывания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. После этого их нужно проветрить, чтобы они приобрели сыпучесть, и высевать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.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Наклейка семян на бумажные ленты</w:t>
            </w:r>
            <w:r>
              <w:rPr>
                <w:color w:val="666666"/>
                <w:sz w:val="22"/>
                <w:szCs w:val="22"/>
              </w:rPr>
              <w:br/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Используют бумажные ленты из фильтровальной бумаги, семена предварительно калибруют. Наклеивают семена на требуемое расстояние с помощью крахмального или мучнистого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>клейстера. Наклеивают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семена заранее, можно за несколько месяцев до посева. Ленты с наклеенными семенами сворачивают в рулоны 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b w:val="false"/>
                <w:b w:val="false"/>
                <w:bCs w:val="false"/>
                <w:sz w:val="22"/>
                <w:szCs w:val="22"/>
                <w:lang w:val="tt-RU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и хранят в сухом, прохладном месте.</w:t>
            </w:r>
            <w:r>
              <w:rPr>
                <w:color w:val="666666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Cs/>
                <w:lang w:val="be-BY"/>
              </w:rPr>
              <w:t>Домашнее задание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Рассмотрите предложенные вам рисунки, назовите тип прорастания семян у фасоли; у гороха и пшеницы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83640" cy="6540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22375" cy="6540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соль Горох Пшеница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lang w:val="tt-RU"/>
        </w:rPr>
      </w:pPr>
      <w:r>
        <w:rPr>
          <w:sz w:val="28"/>
          <w:szCs w:val="28"/>
          <w:lang w:val="tt-RU"/>
        </w:rPr>
        <w:t xml:space="preserve">Өй эшләрен фотога төшереп тубәндәге почтага салабыз  </w:t>
      </w:r>
      <w:hyperlink r:id="rId4">
        <w:r>
          <w:rPr>
            <w:rStyle w:val="InternetLink"/>
            <w:rFonts w:eastAsia="Calibri"/>
            <w:sz w:val="28"/>
            <w:szCs w:val="28"/>
            <w:lang w:val="tt-RU"/>
          </w:rPr>
          <w:t>n.nuriewa@yandex.ru</w:t>
        </w:r>
      </w:hyperlink>
      <w:r>
        <w:rPr>
          <w:rStyle w:val="Normaltextrun"/>
          <w:color w:val="333333"/>
          <w:sz w:val="28"/>
          <w:szCs w:val="28"/>
          <w:lang w:val="tt-RU"/>
        </w:rPr>
        <w:t> яки  </w:t>
      </w:r>
      <w:r>
        <w:rPr>
          <w:rStyle w:val="Spellingerror"/>
          <w:color w:val="333333"/>
          <w:sz w:val="28"/>
          <w:szCs w:val="28"/>
          <w:lang w:val="tt-RU"/>
        </w:rPr>
        <w:t>ватcап</w:t>
      </w:r>
      <w:r>
        <w:rPr>
          <w:rStyle w:val="Normaltextrun"/>
          <w:color w:val="333333"/>
          <w:sz w:val="28"/>
          <w:szCs w:val="28"/>
          <w:lang w:val="tt-RU"/>
        </w:rPr>
        <w:t> буенча(89083351594)</w:t>
      </w:r>
      <w:r>
        <w:rPr>
          <w:rStyle w:val="Eop"/>
          <w:sz w:val="28"/>
          <w:szCs w:val="28"/>
          <w:lang w:val="tt-RU"/>
        </w:rPr>
        <w:t> номерга.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tt-RU"/>
        </w:rPr>
      </w:pPr>
      <w:r>
        <w:rPr>
          <w:rFonts w:cs="Segoe UI" w:ascii="Segoe UI" w:hAnsi="Segoe UI"/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36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6030" w:leader="none"/>
      </w:tabs>
      <w:autoSpaceDE w:val="true"/>
    </w:pPr>
    <w:rPr>
      <w:b/>
      <w:bCs/>
      <w:sz w:val="28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.nuriewa@yandex.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2:00Z</dcterms:created>
  <dc:creator>Нурания</dc:creator>
  <dc:description/>
  <dc:language>en-US</dc:language>
  <cp:lastModifiedBy>Нурания</cp:lastModifiedBy>
  <dcterms:modified xsi:type="dcterms:W3CDTF">2020-05-11T06:22:00Z</dcterms:modified>
  <cp:revision>2</cp:revision>
  <dc:subject/>
  <dc:title/>
</cp:coreProperties>
</file>